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6"/>
          <w:type w:val="nextPage"/>
          <w:pgSz w:orient="landscape" w:w="8419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5330</wp:posOffset>
            </wp:positionH>
            <wp:positionV relativeFrom="paragraph">
              <wp:posOffset>3853180</wp:posOffset>
            </wp:positionV>
            <wp:extent cx="5346065" cy="3496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730</wp:posOffset>
            </wp:positionH>
            <wp:positionV relativeFrom="paragraph">
              <wp:posOffset>-227330</wp:posOffset>
            </wp:positionV>
            <wp:extent cx="4053840" cy="3340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9" t="-426" r="-129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35330</wp:posOffset>
            </wp:positionH>
            <wp:positionV relativeFrom="paragraph">
              <wp:posOffset>167005</wp:posOffset>
            </wp:positionV>
            <wp:extent cx="688340" cy="3348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730</wp:posOffset>
            </wp:positionH>
            <wp:positionV relativeFrom="paragraph">
              <wp:posOffset>2684780</wp:posOffset>
            </wp:positionV>
            <wp:extent cx="4358005" cy="1885315"/>
            <wp:effectExtent l="0" t="0" r="0" b="0"/>
            <wp:wrapNone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6" t="-13362" r="-7124" b="-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8419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Як працювати з Google календаре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ефективного планування своєї роботи є дуже багато інструментів. Сьогодні ми познайомимось з одним корисним інструментом для планування: Google календар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ок 1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Щоб почати користуватися цим корисним ресурсом, Вам необхідно мати пошту на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ісля входу в Ваш аккаунт, ви бачите Ваше листуванн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drawing>
          <wp:inline distT="0" distB="0" distL="0" distR="0">
            <wp:extent cx="1638300" cy="2628900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" r="-22" b="2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ок 2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Організувавши роботу з Gmail поштою, в правому верхньому кутку знаходимо в інструментах функцію «Календар»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drawing>
          <wp:inline distT="0" distB="0" distL="0" distR="0">
            <wp:extent cx="1496695" cy="2171700"/>
            <wp:effectExtent l="0" t="0" r="0" b="0"/>
            <wp:docPr id="7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16" t="3663" r="9098" b="1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ок 3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ідкривши свій календар, Вам необхідно уважно вивчити меню свого календаря. Натискаєте на розділ </w:t>
      </w:r>
      <w:r>
        <w:rPr>
          <w:rFonts w:cs="Times New Roman" w:ascii="Times New Roman" w:hAnsi="Times New Roman"/>
          <w:color w:val="000000"/>
          <w:u w:val="single"/>
        </w:rPr>
        <w:t>«Мои календари»</w:t>
      </w:r>
      <w:r>
        <w:rPr>
          <w:rFonts w:cs="Times New Roman" w:ascii="Times New Roman" w:hAnsi="Times New Roman"/>
          <w:color w:val="000000"/>
        </w:rPr>
        <w:t xml:space="preserve"> і вибираєте опцію </w:t>
      </w:r>
      <w:r>
        <w:rPr>
          <w:rFonts w:cs="Times New Roman" w:ascii="Times New Roman" w:hAnsi="Times New Roman"/>
          <w:color w:val="000000"/>
          <w:u w:val="single"/>
        </w:rPr>
        <w:t>«Создать календарь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402080" cy="2580640"/>
            <wp:effectExtent l="0" t="0" r="0" b="0"/>
            <wp:wrapSquare wrapText="bothSides"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" r="-21" b="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3820" cy="789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566" t="50930" r="64981" b="3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 Крок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Тепер заповнюємо основною інформацією наш створений календар. Назва, опис, місце розташування можуть бути які завгодно, але бажано їх заповнювати коректно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ВАЖЛИВО:</w:t>
      </w:r>
      <w:r>
        <w:rPr>
          <w:rFonts w:cs="Times New Roman" w:ascii="Times New Roman" w:hAnsi="Times New Roman"/>
          <w:color w:val="000000"/>
        </w:rPr>
        <w:t xml:space="preserve"> При створенні назви нашого календаря потрібно давати зрозуміле ім'я для інших користувачів 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Так само варто звернути увагу, вибираючи часовий пояс для календаря, Ви вибираєте час, який буде вказуватися для інших користувачів календаря. Обговоріть це з іншими учасниками, так як створюючи заходи, зазначений час в календарі буде в тому часовому поясі, який Ви встановили. Це важливий момент, тому що для жителів Сіднея не підійде час по Києв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648075" cy="2049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47847" b="5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Ще один важливий момент по створенню календар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16375" cy="709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54372" r="31442" b="2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ідкриваючи загальний доступ до календаря - Ви даєте можливість усім своїм друзям бачити Вашу активність, якщо вони захочуть переглянути Ваш календар. У цьому розділі Ви так само можете вибрати опцію «доступ тільки до інформації про вільний і зайнятий час». Тобто ваші друзі, відкриваючи календар, бачитимуть Ваш статус «</w:t>
      </w:r>
      <w:r>
        <w:rPr>
          <w:color w:val="000000"/>
          <w:sz w:val="20"/>
          <w:szCs w:val="20"/>
          <w:u w:val="single"/>
          <w:shd w:fill="FFFFFF" w:val="clear"/>
        </w:rPr>
        <w:t>Занят</w:t>
      </w:r>
      <w:r>
        <w:rPr>
          <w:color w:val="000000"/>
          <w:sz w:val="20"/>
          <w:szCs w:val="20"/>
          <w:shd w:fill="FFFFFF" w:val="clear"/>
        </w:rPr>
        <w:t>» або «</w:t>
      </w:r>
      <w:r>
        <w:rPr>
          <w:color w:val="000000"/>
          <w:sz w:val="20"/>
          <w:szCs w:val="20"/>
          <w:u w:val="single"/>
          <w:shd w:fill="FFFFFF" w:val="clear"/>
        </w:rPr>
        <w:t>Доступен</w:t>
      </w:r>
      <w:r>
        <w:rPr>
          <w:color w:val="000000"/>
          <w:sz w:val="20"/>
          <w:szCs w:val="20"/>
          <w:shd w:fill="FFFFFF" w:val="clear"/>
        </w:rPr>
        <w:t xml:space="preserve">», без детальних описів де Ви і чим займаєтеся в даний момент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  <w:r>
        <w:rPr>
          <w:rStyle w:val="InternetLink"/>
          <w:color w:val="000000"/>
          <w:sz w:val="20"/>
          <w:szCs w:val="20"/>
        </w:rPr>
        <w:drawing>
          <wp:inline distT="0" distB="0" distL="0" distR="0">
            <wp:extent cx="3159760" cy="2119630"/>
            <wp:effectExtent l="0" t="0" r="0" b="0"/>
            <wp:docPr id="12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Щоб створити закритий календар, ми нічого не заповнюємо в графі «Відкрити спільний доступ до цього календаря». Переходимо до графи «Загальний доступ до окремих користувачів». Для цього Вам потрібно: внести електронні адреси тих людей, з ким ви плануєте ділитися інформацією про події, плани та зустрічі. При внесенні даних Вам необхідно вибрати один з варіантів користування цим календар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Вносити зміни + надавати доступ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Вносити змін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Переглядати всі відомості про заход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 Переглядати тільки інформацію про вільний і зайнятий час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АЖЛИВО: якщо у користувача, якому ви надаєте доступ до свого календаря не створена поштова скринька на Gmail, йому буде запропоновано це зробит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 створенні Gmail скриньки/аккаунту варто пам’ятати: реєструвати пошту/аккаунт бажано на ПК з якого протягом 24 останніх годин ніхто не входив в Gmail-аккаунт, інакше система виконає запит на підтвердження по мобільному телефону (не бажано робити для власників Android пристроїв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бравши необхідну Вам функцію, ви додаєте стільки людей до календаря, скільки Вам необхідно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вершення вибираємо « Створити календар»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Крок 5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ер в нашому меню календаря з'явився новий календар. Клікнувши на нього, ви можете вибрати колір і інші функції.</w:t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03980" cy="16097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5932" r="-2" b="2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 Крок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ітаємо, тільки що Ви створили свій робочий календар. Тепер Вам необхідно створити в ньому події, які буде видно людям, які мають доступ до нього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творення заходів Вам необхідно просто натиснути на заплановану дату і заповнити необхідну інформаці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663950" cy="16198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5615" r="6049" b="2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міна формату перегляду календаря дозволяє проглянути план на день, тиждень, місяц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більш детального планування  (</w:t>
      </w:r>
      <w:r>
        <w:rPr>
          <w:b/>
          <w:i/>
          <w:color w:val="000000"/>
          <w:sz w:val="20"/>
          <w:szCs w:val="20"/>
        </w:rPr>
        <w:t>рекомендується</w:t>
      </w:r>
      <w:r>
        <w:rPr>
          <w:color w:val="000000"/>
          <w:sz w:val="20"/>
          <w:szCs w:val="20"/>
        </w:rPr>
        <w:t>) потрібно виконати подвійний клік по відповідному дн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496185" cy="27901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5284" r="60934" b="2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отрібно ввести назву заходу, дату проведення (деактивувавши пункт «Весь день»), обрати часові рамки заходу. При необхідності - встановити повторення, вказати місце проведення, прикріпити файл з важливими даними, вказати колір події та налаштувати оповіщення (нагадування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творивши захід, ви завжди можете внести в нього зміни, просто натиснувши на нього.</w:t>
      </w:r>
      <w:r>
        <w:rPr>
          <w:color w:val="000000"/>
          <w:sz w:val="20"/>
          <w:szCs w:val="20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АЖЛИВО: створюючи будь-який захід, ви завжди можете зробити його особистим (закрити доступ всім), можете зробити його загальнодоступним, а вибираючи операцію «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Как у календаря</w:t>
      </w:r>
      <w:r>
        <w:rPr>
          <w:rFonts w:cs="Times New Roman" w:ascii="Times New Roman" w:hAnsi="Times New Roman"/>
          <w:color w:val="000000"/>
        </w:rPr>
        <w:t>», ви надаєте доступ до інформації відповідно до налаштувань календар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Гарним функціоналом Google календаря є встановлення оповіщення, що нагадує Вам про важливу справу-подію. Google календар відмінно синхронізується з Android пристроями/смартфон-планшетами і надає всю необхідну вам інформацію в будь-якому місці, де б ви не знаходилися. Все, що вам потрібно - підключення до Інтернет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ворюючи заходи і зустрічі в своєму календарі - інші учасники вільно (якщо Ви надали їм доступ) можуть бачити Ваш графік, зміни в ньому і Вашу зайнятість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У вашого Google календаря є можливість його оприлюднення на сайті навчального закладу. Для цього в «Настройках календаря» потрібно «Открыть общий доступ к этому календарю», скопіювати відповідний HTML код який потрібно вставити на сторінці сайту навчального заклад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367915" cy="16402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521" t="25179" r="57026" b="3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296285" cy="7600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759" t="25622" r="41989" b="5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367915" cy="19799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370" t="26245" r="43550" b="1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2310</wp:posOffset>
            </wp:positionH>
            <wp:positionV relativeFrom="paragraph">
              <wp:posOffset>-294640</wp:posOffset>
            </wp:positionV>
            <wp:extent cx="1339215" cy="7574280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290" t="17327" r="75311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6"/>
      <w:type w:val="nextPage"/>
      <w:pgSz w:orient="landscape" w:w="8419" w:h="11906"/>
      <w:pgMar w:left="1134" w:right="113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author">
    <w:name w:val="heading-auth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eadingdate">
    <w:name w:val="heading-date"/>
    <w:basedOn w:val="Style12"/>
    <w:qFormat/>
    <w:rPr/>
  </w:style>
  <w:style w:type="character" w:styleId="Headingcomments">
    <w:name w:val="heading-commen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cklepostid">
    <w:name w:val="cackle-postid"/>
    <w:basedOn w:val="Style12"/>
    <w:qFormat/>
    <w:rPr/>
  </w:style>
  <w:style w:type="character" w:styleId="Headingviews">
    <w:name w:val="heading-vi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ighlight1">
    <w:name w:val="highlight1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gmail.com/intl/uk/mail/help/about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flymama.info/wp-content/uploads/2015/03/1.pn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flymama.info/wp-content/uploads/2015/03/3.png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flymama.info/wp-content/uploads/2015/03/7.png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7:00Z</dcterms:created>
  <dc:creator>user</dc:creator>
  <dc:description/>
  <cp:keywords/>
  <dc:language>en-US</dc:language>
  <cp:lastModifiedBy>Admin</cp:lastModifiedBy>
  <dcterms:modified xsi:type="dcterms:W3CDTF">2016-05-18T07:55:00Z</dcterms:modified>
  <cp:revision>15</cp:revision>
  <dc:subject/>
  <dc:title>Как работать с Google календарь</dc:title>
</cp:coreProperties>
</file>